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实验室管理规则</w:t>
      </w:r>
    </w:p>
    <w:p>
      <w:pPr>
        <w:pStyle w:val="Normal"/>
        <w:spacing w:lineRule="auto" w:line="360"/>
        <w:rPr/>
      </w:pPr>
      <w:r>
        <w:rPr/>
        <w:t>一、实验室是大家进行科研活动的重要场所，室内各种仪器、设备、工具、器皿、材料、试剂、水、电等都是保证实验工作的基本物质条件，大家必须爱护仪器设备，自觉地管好，用好各项物品和设施，节约用电、用水，反对一切铺张浪费现象。</w:t>
      </w:r>
    </w:p>
    <w:p>
      <w:pPr>
        <w:pStyle w:val="Normal"/>
        <w:spacing w:lineRule="auto" w:line="360"/>
        <w:rPr/>
      </w:pPr>
      <w:r>
        <w:rPr/>
        <w:t>二、做好实验的准备工作，对所使用仪器设备，要认真阅读说明书和有关技术资料，方可进行操作，大型精密贵重仪器应由专业人员进行操作或指导使用。</w:t>
      </w:r>
    </w:p>
    <w:p>
      <w:pPr>
        <w:pStyle w:val="Normal"/>
        <w:spacing w:lineRule="auto" w:line="360"/>
        <w:rPr/>
      </w:pPr>
      <w:r>
        <w:rPr/>
        <w:t>三、每次实验完毕后，应将所用仪器、设备、工具、材料、化学试剂等归还原处，清理垃圾，回收剩余药品、材料和溶液，排除有害气体，擦洗仪器部件或容器，整理实验桌柜，清扫实验室。离室前要认真检查实验室安全，关好水、电、门窗。</w:t>
      </w:r>
    </w:p>
    <w:p>
      <w:pPr>
        <w:pStyle w:val="Normal"/>
        <w:spacing w:lineRule="auto" w:line="360"/>
        <w:rPr/>
      </w:pPr>
      <w:r>
        <w:rPr/>
        <w:t>四、严格执行“中国科学院近代物理研究所实验室安全规则”，遵守各项规章制度和规程，实验中不得违章操作，实验进行中，实验人员要坚守岗位，绝不允许离开实验室。如发生爆炸、火灾、跑水和烧化精密设备时，应及时向单位和有关职能部门如实报告，接受调查，听从处理，对隐瞒不报，弄虚作假者，一经查出严肃处理。</w:t>
      </w:r>
    </w:p>
    <w:p>
      <w:pPr>
        <w:pStyle w:val="Normal"/>
        <w:spacing w:lineRule="auto" w:line="360"/>
        <w:rPr/>
      </w:pPr>
      <w:r>
        <w:rPr/>
        <w:t>五、一切使用实验室的人员都有保护环境的义务，按规定处理好废气、废水、废料、废液，增强安全意识，注意防火、防爆、防腐蚀、防污染。</w:t>
      </w:r>
    </w:p>
    <w:p>
      <w:pPr>
        <w:pStyle w:val="Normal"/>
        <w:spacing w:lineRule="auto" w:line="360"/>
        <w:rPr/>
      </w:pPr>
      <w:r>
        <w:rPr/>
        <w:t>六、经常保持实验室的良好环境，实验室应经常打扫，做的门窗桌等干净，物品存放整齐划一，仪器设备干净整齐。</w:t>
      </w:r>
    </w:p>
    <w:p>
      <w:pPr>
        <w:pStyle w:val="Normal"/>
        <w:spacing w:lineRule="auto" w:line="360"/>
        <w:rPr/>
      </w:pPr>
      <w:r>
        <w:rPr/>
        <w:t>七、实验室人员要遵守实验室规程，不得乱拉、乱用、乱动一切与自己实验无关的仪器、器材；不得随意改造、拆除实验设施；不得乱拉、乱接临时性电线；不得超负荷用电；不得在实验室大声喧哗；不得随意侵占实验用房；不得在实验室内堆放垃圾；实验完成后，不得将自己的东西随意摆放在操作台或仪器内；不得乱用他人物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近代物理研究所公共技术服务中心</w:t>
      </w:r>
    </w:p>
    <w:p>
      <w:pPr>
        <w:pStyle w:val="Normal"/>
        <w:spacing w:lineRule="auto" w:line="36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1:00Z</dcterms:created>
  <dc:creator>530La</dc:creator>
  <dc:description/>
  <cp:keywords/>
  <dc:language>en-US</dc:language>
  <cp:lastModifiedBy>DCF</cp:lastModifiedBy>
  <dcterms:modified xsi:type="dcterms:W3CDTF">2013-10-28T01:59:00Z</dcterms:modified>
  <cp:revision>4</cp:revision>
  <dc:subject/>
  <dc:title/>
</cp:coreProperties>
</file>